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rFonts w:cs="Calibri"/>
          <w:sz w:val="36"/>
          <w:szCs w:val="36"/>
        </w:rPr>
        <w:t>Školní vzdělávací program pro předškolní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ateřská škola Senohraby, okres Praha-východ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sz w:val="52"/>
          <w:szCs w:val="52"/>
        </w:rPr>
        <w:t>H R A J E M E  S I  O D  J A R A  D O  Z I M Y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ydán: 30. 8. 2018, upraven 29. 8.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abývá platnosti: 2. 9. 20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  <w:b/>
          <w:sz w:val="28"/>
          <w:szCs w:val="28"/>
        </w:rPr>
        <w:t>Mateřská škola Senohra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sah školního vzdělávacího program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ikační údaje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cná charakteristika školy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ínky vzdělávání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e vzdělávání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rakteristika vzdělávacího programu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dělávací obsah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aluační systém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ifikační údaje: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Název: Základní škola a Mateřská škola, Senohraby, okres Praha východ, 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říspěvková organizace, Senohraby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: ZŠ a MŠ Senohraby, Hlavní 27, 251 66 Senohraby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řizovatel: Obecní úřad Senohraby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Příčná 61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251 66 Senohraby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rFonts w:cs="Calibri"/>
          <w:sz w:val="24"/>
          <w:szCs w:val="24"/>
        </w:rPr>
        <w:t>Telefon MŠ: 323 655 327</w:t>
      </w:r>
    </w:p>
    <w:p>
      <w:pPr>
        <w:pStyle w:val="Odstavecseseznamem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řída Žabičky  725 781 365,  2. třída Motýlci 725 597 954, 3. třída Sovičky 725 945 662</w:t>
      </w:r>
    </w:p>
    <w:p>
      <w:pPr>
        <w:pStyle w:val="Odstavecseseznamem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 – mail: </w:t>
      </w:r>
      <w:hyperlink r:id="rId2">
        <w:r>
          <w:rPr>
            <w:rStyle w:val="InternetLink"/>
            <w:rFonts w:cs="Calibri"/>
            <w:sz w:val="24"/>
            <w:szCs w:val="24"/>
          </w:rPr>
          <w:t>skolka@zssenohraby.cz</w:t>
        </w:r>
      </w:hyperlink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ka:  Mgr. Šárka Heřmánková Hájko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e ředitele pro MŠ:  Petra Porubová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>2. Obecná charakteristika školy</w:t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ateřská škola v Senohrabech se nachází ve středu obce. Je umístěna v nové budově, která byla postavena pro tyto účely. Provoz v této budově byl zahájen 3. 9. 2001. Se základní školou je propojena spojovací chodbou. V roce 2021 proběhla přístavba a rekonstrukce školky.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>Mateřská škola má celkem 3 třídy s kapacitou 73 dětí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va je dvoupodlažní se suterénem, kde se nachází školní kuchyň a jídelna pro základní školu. Prostory MŠ jsou ve zvýšeném patře a v poschodí.  V obou patrech jsou umístěny šatny, třídy s hernami, kuchyňky (spojené výtahem s hlavní kuchyní), sociálním zařízením pro děti, včetně sprchových koutů, úklidové komory a šatny a WC pro zaměstnance. K MŠ přiléhá malá oplocená vlastní zahrada. Celá budova MŠ je chráněna bezpečnostním systémem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Přestože je MŠ umístěna v centru obce, (nedaleko OÚ, zdravot. střediska, sportovního hřiště atd.)není odtud daleko do přírody. To využíváme k častým vycházkám do lesa a blízkého okolí a k nejrůznějším akcím, které MŠ pořádá, ať už sama nebo za pomoci rodičů.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mínky vzdělávání</w:t>
        <w:br/>
      </w:r>
    </w:p>
    <w:p>
      <w:pPr>
        <w:pStyle w:val="Odstavecseseznamem"/>
        <w:rPr/>
      </w:pPr>
      <w:r>
        <w:rPr>
          <w:rFonts w:cs="Calibri"/>
          <w:b/>
          <w:sz w:val="24"/>
          <w:szCs w:val="24"/>
          <w:u w:val="single"/>
        </w:rPr>
        <w:t>Věcné podmínky</w:t>
      </w:r>
      <w:r>
        <w:rPr>
          <w:rFonts w:cs="Calibri"/>
          <w:sz w:val="24"/>
          <w:szCs w:val="24"/>
        </w:rPr>
        <w:t>: MŠ je příspěvková organizace, provoz je hrazen příspěvky obce, rodiče hradí příspěvky na náklady - Úhrada za předškolní vzdělávání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va je patrová s podkrovím. Jsou zde dvě třídy, které jsou dostatečně velké a světlé. V suterénu se nachází kuchyň s jídelnou pro základní školu. Ve zvýšeném přízemí se nachází šatna pro děti a zaměstnance, dětské i dospělé WC, kancelář a třída pro nejstarší děti. Tato třída je vybavená interaktivní tabulí. Herna s dětskou kuchyňkou slouží i jako ložnice. Lehátka se denně rozkládají, jsou umístěna v samostatné místnosti vedle třídy. V podkroví je třída pro mladší děti. Herna opět slouží jako ložnice a lehátka jsou uložena v místnosti k tomu určené. Vybavení hračkami, pomůckami, náčiním a dalšími materiály odpovídá a je přiměřené věku dětí. Průběžně je doplňováno a obnovováno. Hračky a pomůcky jsou v dosahu dětí tak, aby si je samy dle volby mohly vybírat a zpět ukládat. V šatnách jsou umístěny nástěnky, kde jsou umístěny práce dětí, a ty se tak podílí na výzdobě budovy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budově náleží malá, ale pro nás dostačující oplocená zahrada s vybavením pro hry dětí venku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/>
      </w:pPr>
      <w:r>
        <w:rPr>
          <w:rFonts w:cs="Calibri"/>
          <w:b/>
          <w:sz w:val="24"/>
          <w:szCs w:val="24"/>
          <w:u w:val="single"/>
        </w:rPr>
        <w:t>Životospráva</w:t>
      </w:r>
      <w:r>
        <w:rPr>
          <w:rFonts w:cs="Calibri"/>
          <w:sz w:val="24"/>
          <w:szCs w:val="24"/>
        </w:rPr>
        <w:t>: Děti se stravují podle zásad zdravé výživy. Jídelníček je sestavován tak, aby splňoval požadavky spotřebního koše s dostatkem ovoce a zeleniny. Každý týden je aktualizován na webových stánkách školy a na nástěnce pro rodiče v chodbě MŠ. Po celý den je dětem k dispozici pitný režim. Děti dle věku využívají sebeobslužný způsob při podávání svačin a obědů.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Děti mají zajištěn pravidelný rytmus a řád. Rodiče mohou děti přivádět podle svých možností a dohody s učitelkami. Děti jsou každý den dostatečně dlouho venku a mají dostatečný prostor k volnému pohybu nejen venku, ale i v budově MŠ. Jsou respektovány individuální potřeby dětí, jejich aktivity, odpočinek atd. 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Děti mají možnost na lehátku hrát si s plyšovými hračkami, prohlížet si knížky. Také vstávání je uzpůsobeno potřebám dětí. Starší děti mohou vstávat dříve a hrát si a kreslit u stolečků ve třídě. 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/>
      </w:pPr>
      <w:r>
        <w:rPr>
          <w:rFonts w:cs="Calibri"/>
          <w:b/>
          <w:sz w:val="24"/>
          <w:szCs w:val="24"/>
          <w:u w:val="single"/>
        </w:rPr>
        <w:t>Psychosociální podmínky</w:t>
      </w:r>
      <w:r>
        <w:rPr>
          <w:rFonts w:cs="Calibri"/>
          <w:sz w:val="24"/>
          <w:szCs w:val="24"/>
        </w:rPr>
        <w:t>: Nově přijaté děti mají možnost adaptace – v této době chodí do MŠ v kratších časových úsecích, aby se dokázaly přizpůsobit novému prostředí a situaci. Rodiče mohou být po dohodě s učitelkou přítomni ve třídě, nejdéle však jeden měsíc. Jsou informováni o nejvhodnější formě adaptace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agogové respektují potřeby dítěte, navozují pocit klidu pohody a bezpečí. Děti se učí pravidlům společného soužití, dostává se jim srozumitelných a jasných pokynů. Děti mají dostatečný prostor pro vlastní hru, učení, pobyt venku i relaxační činnosti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ždé dítě je posuzováno individuálně. O dětech jsou vedeny záznamy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blémy, zájmy, potřeby, talent atd.), které využíváme k dalšímu jejich rozvoji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kluzivní program školy</w:t>
      </w:r>
      <w:r>
        <w:rPr>
          <w:rFonts w:cs="Calibri"/>
          <w:sz w:val="24"/>
          <w:szCs w:val="24"/>
        </w:rPr>
        <w:t xml:space="preserve"> - individuální přístup k dětem s různými znevýhodněními, časté konzultace s rodiči, spolupráce s odborníky, průběžné hodnocení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Organizace:</w:t>
      </w:r>
      <w:r>
        <w:rPr>
          <w:rFonts w:cs="Calibri"/>
          <w:sz w:val="24"/>
          <w:szCs w:val="24"/>
        </w:rPr>
        <w:t xml:space="preserve"> I přes časovou uvolněnost dodržujeme základní denní řád, ten je dostatečně pružný, aby mohl ihned reagovat na potřeby dětí. Denně jsou zařazovány pohybové aktivity, které jsou střídány klidovými a oddechovými činnostmi a vzdělávacími činnostmi. Děti mají dostatečný prostor pro vlastní hru, kterou mají možnost dokončit, či se k ní později vrátit. Plánování činností vychází vždy z potřeb dětí.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>Děti se schází ráno od 6,30 hodin vždy ve druhé třídě. V této době děti mají možnost hrát si ve skupinách různě starých dětí, jsou zachovány sourozenecké vztahy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7,15-7,30 hodin se děti rozdělují do svých tříd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ledne se slučují v 16,00 hodin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školní děti mají povinnou docházku od 8,00do 12,00 hodin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ibližný časový rozvrh: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0 -8.00  hry, scházení dětí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rFonts w:cs="Calibri"/>
          <w:sz w:val="24"/>
          <w:szCs w:val="24"/>
        </w:rPr>
        <w:t>8,00 -  9.00 cvičení, hygiena, svačina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00  - 9.45  výchovná činnost, hygiena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>9.45  -  11.45  pobyt venku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>11.45- 12.00  příprava na oběd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>12.00 – 12.30  hygiena, oběd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12.30 - 14.30 odpočinek, hygiena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>14.30 – 17.00 svačina, OZČ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Řízení mateřské školy:</w:t>
      </w:r>
      <w:r>
        <w:rPr>
          <w:rFonts w:cs="Calibri"/>
          <w:sz w:val="24"/>
          <w:szCs w:val="24"/>
          <w:u w:val="single"/>
        </w:rPr>
        <w:t xml:space="preserve">  </w:t>
      </w:r>
      <w:r>
        <w:rPr>
          <w:rFonts w:cs="Calibri"/>
          <w:sz w:val="24"/>
          <w:szCs w:val="24"/>
        </w:rPr>
        <w:t>Vedoucí učitelka spolupracuje s ředitelkou ZŠ a MŠ Senohraby Mgr. Šárkou Heřmánkovou Hájkovou.</w:t>
      </w:r>
    </w:p>
    <w:p>
      <w:pPr>
        <w:pStyle w:val="Odstavecseseznamem"/>
        <w:tabs>
          <w:tab w:val="clear" w:pos="708"/>
          <w:tab w:val="left" w:pos="3480" w:leader="none"/>
        </w:tabs>
        <w:rPr/>
      </w:pPr>
      <w:r>
        <w:rPr>
          <w:rFonts w:cs="Calibri"/>
          <w:sz w:val="24"/>
          <w:szCs w:val="24"/>
        </w:rPr>
        <w:t>Vedoucí učitelka hodnotí práci zaměstnanců MŠ, motivuje a podporuje spolupráci s ostatními zaměstnanci školy. ŠVP, TVP a evaluační činnosti jsou otevřené materiály, aby se s nimi mohlo stále pracovat tak, aby byly užitečné a smysluplné.</w:t>
      </w:r>
    </w:p>
    <w:p>
      <w:pPr>
        <w:pStyle w:val="Odstavecseseznamem"/>
        <w:tabs>
          <w:tab w:val="clear" w:pos="708"/>
          <w:tab w:val="left" w:pos="34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tabs>
          <w:tab w:val="clear" w:pos="708"/>
          <w:tab w:val="left" w:pos="34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Odstavecseseznamem"/>
        <w:rPr/>
      </w:pPr>
      <w:r>
        <w:rPr>
          <w:rFonts w:cs="Calibri"/>
          <w:b/>
          <w:sz w:val="24"/>
          <w:szCs w:val="24"/>
          <w:u w:val="single"/>
        </w:rPr>
        <w:t>Personální a pedagogické podmínky</w:t>
      </w:r>
      <w:r>
        <w:rPr>
          <w:rFonts w:cs="Calibri"/>
          <w:sz w:val="24"/>
          <w:szCs w:val="24"/>
          <w:u w:val="single"/>
        </w:rPr>
        <w:t xml:space="preserve">: </w:t>
      </w:r>
      <w:r>
        <w:rPr>
          <w:rFonts w:cs="Calibri"/>
          <w:sz w:val="24"/>
          <w:szCs w:val="24"/>
        </w:rPr>
        <w:t>Všichni pedagogové mají potřebnou odbornou kvalifikaci a pracují na základě společně vytvořených pravidel, dále se vzdělávají, aby byli na profesionální úrovni v souladu se společenskými pravidly. Služby pedagogů jsou organizovány tak, aby dětem byla zajištěna vždy optimální pedagogická péče. Specializované služby (logopedie, odborná péče…) jsou zajišťovány ve spolupráci s odbornými pracovníky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sazení školy</w:t>
      </w:r>
      <w:r>
        <w:rPr>
          <w:rFonts w:cs="Calibri"/>
          <w:sz w:val="24"/>
          <w:szCs w:val="24"/>
        </w:rPr>
        <w:t>: ředitelka školy: Mgr. Šárka Hájková Heřmánková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řída Žabičky </w:t>
      </w:r>
      <w:r>
        <w:rPr>
          <w:rFonts w:cs="Calibri"/>
          <w:sz w:val="24"/>
          <w:szCs w:val="24"/>
        </w:rPr>
        <w:t>Alena Heřmánková</w:t>
      </w:r>
    </w:p>
    <w:p>
      <w:pPr>
        <w:pStyle w:val="Odstavecseseznamem"/>
        <w:rPr/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     </w:t>
      </w:r>
      <w:r>
        <w:rPr>
          <w:rFonts w:cs="Calibri"/>
          <w:sz w:val="24"/>
          <w:szCs w:val="24"/>
        </w:rPr>
        <w:t>Petra Porubová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Jitka Tichovská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školní asistentka – Denisa Chadimová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třída Motýlci  </w:t>
      </w:r>
      <w:r>
        <w:rPr>
          <w:rFonts w:cs="Calibri"/>
          <w:sz w:val="24"/>
          <w:szCs w:val="24"/>
        </w:rPr>
        <w:t>Renata Bečvářová</w:t>
      </w:r>
    </w:p>
    <w:p>
      <w:pPr>
        <w:pStyle w:val="Odstavecseseznamem"/>
        <w:ind w:left="1800" w:firstLine="324"/>
        <w:rPr/>
      </w:pPr>
      <w:r>
        <w:rPr>
          <w:rFonts w:cs="Calibri"/>
          <w:b/>
          <w:sz w:val="24"/>
          <w:szCs w:val="24"/>
        </w:rPr>
        <w:tab/>
        <w:tab/>
        <w:t xml:space="preserve">         </w:t>
      </w:r>
      <w:r>
        <w:rPr>
          <w:rFonts w:cs="Calibri"/>
          <w:sz w:val="24"/>
          <w:szCs w:val="24"/>
        </w:rPr>
        <w:t>Kamila Machotová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třída Sovičky </w:t>
      </w:r>
      <w:r>
        <w:rPr>
          <w:rFonts w:cs="Calibri"/>
          <w:sz w:val="24"/>
          <w:szCs w:val="24"/>
        </w:rPr>
        <w:t>Nikola Kladivová</w:t>
      </w:r>
    </w:p>
    <w:p>
      <w:pPr>
        <w:pStyle w:val="Odstavecseseznamem"/>
        <w:ind w:left="1800" w:firstLine="32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 xml:space="preserve">       </w:t>
      </w:r>
      <w:r>
        <w:rPr>
          <w:rFonts w:cs="Calibri"/>
          <w:sz w:val="24"/>
          <w:szCs w:val="24"/>
        </w:rPr>
        <w:t>Barbora Tvrd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Vedoucí kuchařka: Simona Lhotko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Provozní zaměstnanci: Karolína Pavlovská a Romana Brožo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Spolupráce s rodiči</w:t>
      </w:r>
      <w:r>
        <w:rPr>
          <w:rFonts w:cs="Calibri"/>
          <w:sz w:val="24"/>
          <w:szCs w:val="24"/>
          <w:u w:val="single"/>
        </w:rPr>
        <w:t>:</w:t>
      </w:r>
      <w:r>
        <w:rPr>
          <w:rFonts w:cs="Calibri"/>
          <w:sz w:val="24"/>
          <w:szCs w:val="24"/>
        </w:rPr>
        <w:t xml:space="preserve"> Práva a povinnosti rodičů vychází ze Školního řádu. Rodiče mají možnost podílet se na dění ve třídách, účastnit se různých programů a společných akcí. Jejich spolupráce je vždy velmi vítána. Rodiče jsou pravidelně informováni o všem, co se v MŠ děje formou nástěnek, webových stránek školy a prostřednictvím rozhovorů s učitelkami. Učitelky pravidelně informují rodiče o prospívání jejich dětí, domlouvají se na společném postupu při jejich výchově a vzdělávání. Pedagogové chrání soukromí rodiny, podporují rodinnou výchovu a jednají s vědomím, že pracují s důvěrnými informacemi. Nabízejí rodičům poradenský servis  (PPP, LP) a aktivity v otázkách výchovy a vzdělávání (články, publikace, knihy)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4. Organizace vzdělávání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pacita MŠ je 73 dětí. Děti jsou rozděleny do tří tříd- dle věku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 třídu navštěvuje 19 dětí (počet dětí omezen podkrovními prostory) ve věku 2-3 roky.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. třídu navštěvuje 25 dětí 3-5 letých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třídu navštěvuje 26 dětí ve věku 3,5 – 6 let. 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ti pracují ve dvou třídách, viz Podmínky vzdělávání – Psychosomatické podmínky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je celodenní s provozem od 6,30 do 17,00 hodin. Příchod dětí je do 8,00 hodin, později po dohodě rodičů s učitelkou. Po obědě si rodiče vyzvedávají děti od 12,00 do 12,30 hodin. Po odpoledním odpočinku je možné vyzvednout děti od 15,00 do 16,45hodin. Mimořádné odchody jsou možné vždy po dohodě s učitelkou. V době vánočních a hlavních prázdnin je provoz zpravidla přerušen. Uzavření MŠ se váže ke směrnici o uzavírání MŠ.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Zápis do MŠ bude v květnu, z  kapacitních důvodů jsou přednostně přijímány děti starší tří let s trvalým pobytem v Senohrabech. V průběhu školního roku mohou být děti přijímány dle pořadníku - Výsledky přijímacího řízení, nebo v případě, že je pořadník vyčerpán a je nenaplněna kapacita MŠ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istika vzdělávacího programu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>Náš školní vzdělávací program, podle kterého probíhá vzdělávání dětí, je  rozpracován v souladu s Rámcovým plánem. Ve vzdělání dětí upřednostňujeme rozvoj smyslového vnímání, posilování přirozených poznávacích cílů, velký důraz je kladen na prožitkové učení, rozvoj vztahu k rodině a komunikativních dovedností dětí. Rozvíjíme pracovní dovednosti dětí, poznávání a experimentování, tvoření pojmů a myšlenkových operací. Chceme položit základy celoživotního vzdělávání všem dětem podle jejich možností, zájmů a potřeb. Naším cílem je zdravé, sebevědomé a šťastné dítě, které touží poznávat vše okolo sebe.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100" w:after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</w:rPr>
        <w:t>Metody a formy vzdělávání</w:t>
      </w:r>
      <w:r>
        <w:rPr>
          <w:rFonts w:cs="Calibri" w:ascii="Calibri" w:hAnsi="Calibri"/>
          <w:b/>
          <w:szCs w:val="24"/>
          <w:lang w:val="cs-CZ"/>
        </w:rPr>
        <w:t>.</w:t>
      </w:r>
    </w:p>
    <w:p>
      <w:pPr>
        <w:pStyle w:val="TextBody"/>
        <w:spacing w:before="10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školní vzdělávání se maximálně přizpůsobuje vývojovým fyziologickým, kognitivním, sociálním a emocionálním potřebám dětí této věkové skupiny a dbá, aby tato vývojová specifika byla při vzdělávání dětí v plné míře respektována.</w:t>
      </w:r>
    </w:p>
    <w:p>
      <w:pPr>
        <w:pStyle w:val="TextBodyIndent"/>
        <w:spacing w:before="100" w:after="0"/>
        <w:ind w:left="0" w:firstLine="708"/>
        <w:rPr/>
      </w:pPr>
      <w:r>
        <w:rPr>
          <w:rFonts w:cs="Calibri" w:ascii="Calibri" w:hAnsi="Calibri"/>
          <w:szCs w:val="24"/>
        </w:rPr>
        <w:t>Předškolní vzdělávání by proto mělo nabízet vhodné vzdělávací prostředí, pro dítě vstřícné, podnětné, zajímavé a obsahově bohaté, v němž se dítě může cítit jistě, bezpečně, radostně a spokojeně, a které mu zajišťuje možnost projevovat se, bavit a zaměstnávat přirozeným dětským způsobem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TextBodyIndent"/>
        <w:spacing w:before="100" w:after="0"/>
        <w:ind w:left="0" w:firstLine="708"/>
        <w:rPr/>
      </w:pPr>
      <w:r>
        <w:rPr>
          <w:rFonts w:cs="Calibri" w:ascii="Calibri" w:hAnsi="Calibri"/>
          <w:szCs w:val="24"/>
        </w:rPr>
        <w:t>Didaktický styl vzdělávání dětí v mateřské škole by měl být založen na principu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vzdělávací nabídky, na individuální volbě a aktivní účasti dítěte</w:t>
      </w:r>
    </w:p>
    <w:p>
      <w:pPr>
        <w:pStyle w:val="TextBody"/>
        <w:spacing w:before="10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vojové předpoklady a možnosti dětí vyžadují uplatňovat v předškolním vzdělávání odpovídající metody a formy práce:</w:t>
      </w:r>
    </w:p>
    <w:p>
      <w:pPr>
        <w:pStyle w:val="TextBody"/>
        <w:spacing w:before="10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žitkové učení</w:t>
        <w:br/>
        <w:t xml:space="preserve">           Kooperativní učení hrou a činností</w:t>
        <w:br/>
        <w:t xml:space="preserve">           Situační učení</w:t>
        <w:br/>
        <w:t xml:space="preserve">           Spontánní sociální učení</w:t>
        <w:br/>
        <w:t xml:space="preserve">           Vzájemně provázané a vyvážené spontánní i řízené aktivity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lizace vzdělávání: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Školní klima</w:t>
      </w:r>
      <w:r>
        <w:rPr>
          <w:rFonts w:cs="Calibri"/>
          <w:sz w:val="24"/>
          <w:szCs w:val="24"/>
        </w:rPr>
        <w:t xml:space="preserve"> - příznivá atmosféra, estetické prostředí, citlivý a vnímavý přístup k dětem, důvěra a pocit bezpečí, dostatek vhodných pomůcek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/>
      </w:pPr>
      <w:r>
        <w:rPr>
          <w:rFonts w:cs="Calibri"/>
          <w:sz w:val="24"/>
          <w:szCs w:val="24"/>
          <w:u w:val="single"/>
        </w:rPr>
        <w:t xml:space="preserve">Prožitkové učení </w:t>
      </w:r>
      <w:r>
        <w:rPr>
          <w:rFonts w:cs="Calibri"/>
          <w:sz w:val="24"/>
          <w:szCs w:val="24"/>
        </w:rPr>
        <w:t>-učení pomocí hry a spontánní činnosti, které dítě motivuje a vzbuzuje zájem o další učení a dítě ho citově proží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Integrované bloky a tématické celky - </w:t>
      </w:r>
      <w:r>
        <w:rPr>
          <w:rFonts w:cs="Calibri"/>
          <w:sz w:val="24"/>
          <w:szCs w:val="24"/>
        </w:rPr>
        <w:t>měsíční, rozpracované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do týdenních a posléze do denních třídních plánů - se vzdělávacími záměry, aby děti vše vnímaly v přirozených souvislostech a aby přirozeně docházelo ke zpětné vazbě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/>
      </w:pPr>
      <w:r>
        <w:rPr>
          <w:rFonts w:cs="Calibri"/>
          <w:sz w:val="24"/>
          <w:szCs w:val="24"/>
          <w:u w:val="single"/>
        </w:rPr>
        <w:t>Individuální přístup</w:t>
      </w:r>
      <w:r>
        <w:rPr>
          <w:rFonts w:cs="Calibri"/>
          <w:sz w:val="24"/>
          <w:szCs w:val="24"/>
        </w:rPr>
        <w:t xml:space="preserve"> - každé dítě má možnost vyvíjet se a pracovat dle vlastního tempa, využít pestrou nabídku dle jeho momentálních možností, potřeb a zájmů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/>
      </w:pPr>
      <w:r>
        <w:rPr>
          <w:rFonts w:cs="Calibri"/>
          <w:sz w:val="24"/>
          <w:szCs w:val="24"/>
          <w:u w:val="single"/>
        </w:rPr>
        <w:t>Spolupráce s rodinou</w:t>
      </w:r>
      <w:r>
        <w:rPr>
          <w:rFonts w:cs="Calibri"/>
          <w:sz w:val="24"/>
          <w:szCs w:val="24"/>
        </w:rPr>
        <w:t xml:space="preserve"> - je postavena na vzájemné důvěře, spolurozhodování a vzájemné odpovědnosti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Tradice MŠ a slavnosti - </w:t>
      </w:r>
      <w:r>
        <w:rPr>
          <w:rFonts w:cs="Calibri"/>
          <w:sz w:val="24"/>
          <w:szCs w:val="24"/>
        </w:rPr>
        <w:t>třídní oslavy svátků a narozenin, mikulášské a vánoční nadílky, návštěvy školáků ve školce a dětí v ZŠ, divadelní představení, MDD, účast na školní akademii, ukončení školního roku na Vávrově palouku atd. (viz Akce MŠ).</w:t>
      </w:r>
    </w:p>
    <w:p>
      <w:pPr>
        <w:pStyle w:val="Odstavecseseznamem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rPr/>
      </w:pPr>
      <w:r>
        <w:rPr>
          <w:rFonts w:cs="Calibri"/>
          <w:b/>
          <w:sz w:val="24"/>
          <w:szCs w:val="24"/>
        </w:rPr>
        <w:t>5. Vzdělávací obsah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ev našeho školního programu je:</w:t>
      </w:r>
    </w:p>
    <w:p>
      <w:pPr>
        <w:pStyle w:val="Odstavecseseznamem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rajeme si od jara do zimy</w:t>
      </w:r>
    </w:p>
    <w:p>
      <w:pPr>
        <w:pStyle w:val="Odstavecseseznamem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činností naší MŠ vychází z potřeb dětí a je zaměřen na intenzivně prožitý a spokojený pobyt dětí v MŠ, na bezproblémový přechod do ZŠ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Hlavní cíle naší MŠ dle Rámcového vzdělávacího plánu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/rozvíjení dítěte a jeho schopnost učení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/osvojování si základů hodnot, na nichž je založena naše společnost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/získání osobní samostatnosti a schopnosti projevovat se jako samostatná osobnost působící na své okolí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rFonts w:cs="Calibri"/>
          <w:b/>
          <w:sz w:val="24"/>
          <w:szCs w:val="24"/>
          <w:u w:val="single"/>
        </w:rPr>
        <w:t>Vzdělávací obsah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růběhu školního roku společně s dětmi prožíváme různá období spojená s přírodními zákonitostmi, společenskými událostmi a školními tradicemi. Z tohoto ŠVP vychází, je otevřený a připravený pro aktuální a konkrétní potřeby dětí.  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Plán je rozdělen do 10 -ti integrovaných bloků, stejných pro obě třídy. Tyto bloky učitelky dále rozpracovávají do týdenních cyklů v rámci třídních plánů. Rozsah a náročnost činností dětí přizpůsobí jejich věkovým a vývojovým možnostem, zájmům a aktuálnímu dění.               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i/>
          <w:sz w:val="24"/>
          <w:szCs w:val="24"/>
        </w:rPr>
        <w:t>Dítě a jeho psychika:</w:t>
      </w:r>
      <w:r>
        <w:rPr>
          <w:rFonts w:cs="Calibri"/>
          <w:sz w:val="24"/>
          <w:szCs w:val="24"/>
        </w:rPr>
        <w:t xml:space="preserve"> uplatňovat postřeh a rychlost, improvizovat a hledat náhradní řešení, umět se přizpůsobit změnám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/>
      </w:pPr>
      <w:r>
        <w:rPr>
          <w:rFonts w:cs="Calibri"/>
          <w:i/>
          <w:sz w:val="24"/>
          <w:szCs w:val="24"/>
        </w:rPr>
        <w:t>Dítě a ten druhý:</w:t>
      </w:r>
      <w:r>
        <w:rPr>
          <w:rFonts w:cs="Calibri"/>
          <w:sz w:val="24"/>
          <w:szCs w:val="24"/>
        </w:rPr>
        <w:t xml:space="preserve"> využívat neverbální komunikaci – úsměv, gesta apod.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umět nabídnout pomoc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ítě a společnost: </w:t>
      </w:r>
      <w:r>
        <w:rPr>
          <w:rFonts w:cs="Calibri"/>
          <w:sz w:val="24"/>
          <w:szCs w:val="24"/>
        </w:rPr>
        <w:t>umět přistoupit na jiný názor, porozumět potřebám druhých, přizpůsobit se společnému programu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/>
      </w:pPr>
      <w:r>
        <w:rPr>
          <w:rFonts w:cs="Calibri"/>
          <w:i/>
          <w:sz w:val="24"/>
          <w:szCs w:val="24"/>
        </w:rPr>
        <w:t>Dítě a svět:</w:t>
      </w:r>
      <w:r>
        <w:rPr>
          <w:rFonts w:cs="Calibri"/>
          <w:sz w:val="24"/>
          <w:szCs w:val="24"/>
        </w:rPr>
        <w:t xml:space="preserve"> mít poznatky o zvycích a tradicích v cizích zemích, být citlivý k přírodě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Činnosti</w:t>
      </w:r>
      <w:r>
        <w:rPr>
          <w:rFonts w:cs="Calibri"/>
          <w:sz w:val="24"/>
          <w:szCs w:val="24"/>
        </w:rPr>
        <w:t>: Řízené rozhovory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Dramatické hry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Didaktické hry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Rozhovor – Země, vesmír, národy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Práce s encyklopedií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Pobyt venku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Sportovní a dopravní soutěže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Oslava MDD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Malí námořníci, indiáni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Výlet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Malování na chodníku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Hrajeme si od jara do zimy</w:t>
      </w:r>
      <w:r>
        <w:rPr>
          <w:rFonts w:eastAsia="Times New Roman" w:cs="Calibri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 xml:space="preserve">1/ Kdo všechno přišel do školky 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Cíl, záměr</w:t>
      </w:r>
      <w:r>
        <w:rPr>
          <w:rFonts w:eastAsia="Times New Roman" w:cs="Calibri"/>
          <w:sz w:val="24"/>
          <w:szCs w:val="24"/>
          <w:lang w:eastAsia="cs-CZ"/>
        </w:rPr>
        <w:t>: děti se seznámí s novým prostředím, orientují se v něm, naváží nové kamarádské vztahy s dětmi a paní učitelkou, chápou význam vytvořených pravidel a jejich dodržování, osvojují si hygienické návyky, Mít povědomí o naší historii.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témata: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Škola nás volá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slava dne české státnosti – sv. Václav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Už mám nové kamarád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ady jsem doma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: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jeho tělo</w:t>
      </w:r>
      <w:r>
        <w:rPr>
          <w:rFonts w:eastAsia="Times New Roman" w:cs="Calibri"/>
          <w:sz w:val="24"/>
          <w:szCs w:val="24"/>
          <w:lang w:eastAsia="cs-CZ"/>
        </w:rPr>
        <w:t>: rozvoj sebeobslužných dovedností a jednoduchých úkonů, pohybovat se bezpečně ve skupině dětí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jeho psychika</w:t>
      </w:r>
      <w:r>
        <w:rPr>
          <w:rFonts w:eastAsia="Times New Roman" w:cs="Calibri"/>
          <w:sz w:val="24"/>
          <w:szCs w:val="24"/>
          <w:lang w:eastAsia="cs-CZ"/>
        </w:rPr>
        <w:t>: zapojovat se do činností, učit komunikovat s dětmi i dospělými v MŠ, samostatně splnit jednoduchý úkol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ten druhý</w:t>
      </w:r>
      <w:r>
        <w:rPr>
          <w:rFonts w:eastAsia="Times New Roman" w:cs="Calibri"/>
          <w:sz w:val="24"/>
          <w:szCs w:val="24"/>
          <w:lang w:eastAsia="cs-CZ"/>
        </w:rPr>
        <w:t>: navazovat kontakty s dospělými – novou učitelkou a spolupracovat, obracet se na dospělého o pomoc, radu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společnost</w:t>
      </w:r>
      <w:r>
        <w:rPr>
          <w:rFonts w:eastAsia="Times New Roman" w:cs="Calibri"/>
          <w:sz w:val="24"/>
          <w:szCs w:val="24"/>
          <w:lang w:eastAsia="cs-CZ"/>
        </w:rPr>
        <w:t>: učit se ve styku s dětmi i dospělými pozdravit, poprosit, poděkovat, požádat, rozloučit se, chápat a dodržovat dohodnutá pravidla, navazovat s dětmi vztahy, mít své kamarády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svět</w:t>
      </w:r>
      <w:r>
        <w:rPr>
          <w:rFonts w:eastAsia="Times New Roman" w:cs="Calibri"/>
          <w:sz w:val="24"/>
          <w:szCs w:val="24"/>
          <w:lang w:eastAsia="cs-CZ"/>
        </w:rPr>
        <w:t>: orientovat se ve školním prostředí a v blízkém okolí, učit se zvládat běžné činnosti, požadavky i jednoduché praktické situace, které se v mateřské škole stále opakují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Činnosti</w:t>
      </w:r>
      <w:r>
        <w:rPr>
          <w:rFonts w:eastAsia="Times New Roman" w:cs="Calibri"/>
          <w:sz w:val="24"/>
          <w:szCs w:val="24"/>
          <w:lang w:eastAsia="cs-CZ"/>
        </w:rPr>
        <w:t>: Motivované herní aktivity Pohybové hr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resba pastelkami Prohlídka prostor MŠ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aňáskové scénky Vycházky do okolí MŠ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hybové hr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resba pastelkam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Řízený rozhovor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hlížení knih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ktivity vedoucí k adaptaci dět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 xml:space="preserve">2/ Sklízíme plody podzimu 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Cíl, záměr:</w:t>
      </w:r>
      <w:r>
        <w:rPr>
          <w:rFonts w:eastAsia="Times New Roman" w:cs="Calibri"/>
          <w:sz w:val="24"/>
          <w:szCs w:val="24"/>
          <w:lang w:eastAsia="cs-CZ"/>
        </w:rPr>
        <w:t xml:space="preserve"> poznávat koloběh v přírodě, podzimní práce na zahrádkách a na polích, zpracování některých surovin, poznávat, co je dobré pro člověka i přírodu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témata: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 zahradě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slava vzniku samostatného československého státu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a pol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lese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: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jeho tělo</w:t>
      </w:r>
      <w:r>
        <w:rPr>
          <w:rFonts w:eastAsia="Times New Roman" w:cs="Calibri"/>
          <w:sz w:val="24"/>
          <w:szCs w:val="24"/>
          <w:lang w:eastAsia="cs-CZ"/>
        </w:rPr>
        <w:t>: umět se pohybovat koordinovaně v různém přírodním terénu, učit se správně držet tužku dvěma prsty, třetí podložený, s uvolněným zápěstím, samostatně se oblékat, používat kapesník a toaletní potřeby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psychika</w:t>
      </w:r>
      <w:r>
        <w:rPr>
          <w:rFonts w:eastAsia="Times New Roman" w:cs="Calibri"/>
          <w:sz w:val="24"/>
          <w:szCs w:val="24"/>
          <w:lang w:eastAsia="cs-CZ"/>
        </w:rPr>
        <w:t>: učit se vyslovovat všechny hlásky správně, soustředěně poslouchat pohádku, divadelní představení a následně ho reprodukovat, spontánně vyprávět zážitky ze svého okolí, rozlišovat a používat základní prostorové pojmy, rozumět a používat základní pojmy označující velikost, jednoduchý problém vyřešit samostatně i ve spolupráci s kamarády, plnit činnosti podle instrukcí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ten druhý</w:t>
      </w:r>
      <w:r>
        <w:rPr>
          <w:rFonts w:eastAsia="Times New Roman" w:cs="Calibri"/>
          <w:sz w:val="24"/>
          <w:szCs w:val="24"/>
          <w:lang w:eastAsia="cs-CZ"/>
        </w:rPr>
        <w:t>: aktivně komunikovat s druhými dětmi, obhajovat svoje potřeby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společnost</w:t>
      </w:r>
      <w:r>
        <w:rPr>
          <w:rFonts w:eastAsia="Times New Roman" w:cs="Calibri"/>
          <w:sz w:val="24"/>
          <w:szCs w:val="24"/>
          <w:lang w:eastAsia="cs-CZ"/>
        </w:rPr>
        <w:t>: zacházet šetrně s vlastními i cizími pomůckami, hračkami a věcmi denní potřeby, pozorně poslouchat a sledovat uměleckou produkci – divadélko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svět</w:t>
      </w:r>
      <w:r>
        <w:rPr>
          <w:rFonts w:eastAsia="Times New Roman" w:cs="Calibri"/>
          <w:sz w:val="24"/>
          <w:szCs w:val="24"/>
          <w:lang w:eastAsia="cs-CZ"/>
        </w:rPr>
        <w:t>: učit se rozumět tomu, co se ve známém prostředí děje.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Činnosti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ráce s pohádkou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Dramatické hry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Říkadla a básně s podzimní tematikou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yužití přírodnin Stříhání a vytrhávání z papíru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ycházky do přírody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Činnosti spojené s oslavou Dne stromů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Experimentování s výpěstky Sběr přírodnin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oznávání symbolů naší země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Polytechnická výchova – práce se škrabkou, struhadlem 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</w:t>
      </w: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 xml:space="preserve">3/Když padá listí 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Cíl, záměr:</w:t>
      </w:r>
      <w:r>
        <w:rPr>
          <w:rFonts w:eastAsia="Times New Roman" w:cs="Calibri"/>
          <w:sz w:val="24"/>
          <w:szCs w:val="24"/>
          <w:lang w:eastAsia="cs-CZ"/>
        </w:rPr>
        <w:t xml:space="preserve"> všímat si změn v přírodě, mít poznatky o těle a jeho funkcích,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 můžeme chránit tělo před nemocemi, poznávat přípravu přírody i lidí na zimu, zpracování přírodních plodů, zapojení do úklidu školní zahrady, legenda o Martinov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témata: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Co umí vítr a déšť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rajeme si – naše zdrav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artin na bílém kon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dyž kamarád stůně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: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jeho tělo</w:t>
      </w:r>
      <w:r>
        <w:rPr>
          <w:rFonts w:eastAsia="Times New Roman" w:cs="Calibri"/>
          <w:b/>
          <w:b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přizpůsobit a provést jednoduchý pohyb podle vzoru či pokynu, postarat se o své osobní věci a pomůcky, znát základní zásady zdravého životního stylu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jeho psychika</w:t>
      </w:r>
      <w:r>
        <w:rPr>
          <w:rFonts w:eastAsia="Times New Roman" w:cs="Calibri"/>
          <w:sz w:val="24"/>
          <w:szCs w:val="24"/>
          <w:lang w:eastAsia="cs-CZ"/>
        </w:rPr>
        <w:t>: mít přiměřeně bohatou slovní zásobu, osvojená slova aktivně používat, sluchem rozlišovat slabiky a počáteční slabiky, dokončit hru nebo činnost, vytvářet vlastní jednoduché pohybové představy, rytmický doprovod, respektovat a přijímat autoritu dospělých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ten druhý</w:t>
      </w:r>
      <w:r>
        <w:rPr>
          <w:rFonts w:eastAsia="Times New Roman" w:cs="Calibri"/>
          <w:sz w:val="24"/>
          <w:szCs w:val="24"/>
          <w:lang w:eastAsia="cs-CZ"/>
        </w:rPr>
        <w:t>: vyhledávat kamaráda pro hru, domlouvat se a měnit si herní role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společnost</w:t>
      </w:r>
      <w:r>
        <w:rPr>
          <w:rFonts w:eastAsia="Times New Roman" w:cs="Calibri"/>
          <w:sz w:val="24"/>
          <w:szCs w:val="24"/>
          <w:lang w:eastAsia="cs-CZ"/>
        </w:rPr>
        <w:t>: : cítit se plnohodnotným členem kolektivu, umět zhodnotit a vyjádřit své zážitky, říci, co a proč dítě zaujalo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svět:</w:t>
      </w: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vnímá, že se příroda mění a chápe proč, určuje barvy a odstín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Činnosti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Sběr listů a lisování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btiskování listů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ráce a koláže s vylisovanými listy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Říkadla a básničky s podzimní tematikou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apouštění barev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Dramatizace pohádky 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slech legendy o sv. Martina 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Tvoření martinských koláčků - trhání, lepení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yužití pranostik – od Martina k adventu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Hudebně pohybové činnosti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Rozhovor: Zdravé potraviny a zdravý styl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Konstruktivní činnosti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Experiment. činnosti - vítr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roba podzimních mandal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ravý salát – krájení, míchání, trhání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4/ Těšíme se na Ježíška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Cíl a záměr</w:t>
      </w:r>
      <w:r>
        <w:rPr>
          <w:rFonts w:eastAsia="Times New Roman" w:cs="Calibri"/>
          <w:sz w:val="24"/>
          <w:szCs w:val="24"/>
          <w:lang w:eastAsia="cs-CZ"/>
        </w:rPr>
        <w:t>: poznávat tradice a zvyky Vánoc, společné zdobení tříd a chodeb vlastními výrobky, zapalování adventních svící, uvědomit si citovou vazbu k rodině, posilovat vědomí sounáležitosti s širokým okruhem lidí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Podtémata</w:t>
      </w:r>
      <w:r>
        <w:rPr>
          <w:rFonts w:eastAsia="Times New Roman" w:cs="Calibri"/>
          <w:sz w:val="24"/>
          <w:szCs w:val="24"/>
          <w:lang w:eastAsia="cs-CZ"/>
        </w:rPr>
        <w:t>: Brzy přijde Mikuláš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ekáme na Ježíška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</w:t>
      </w:r>
      <w:r>
        <w:rPr>
          <w:rFonts w:eastAsia="Times New Roman" w:cs="Calibri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ítě a jeho tělo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ovládat koordinaci ruky a oka, zacházení s různými nástroji a materiály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psychika:</w:t>
      </w:r>
      <w:r>
        <w:rPr>
          <w:rFonts w:eastAsia="Times New Roman" w:cs="Calibri"/>
          <w:sz w:val="24"/>
          <w:szCs w:val="24"/>
          <w:lang w:eastAsia="cs-CZ"/>
        </w:rPr>
        <w:t xml:space="preserve"> umět se rozhodovat o svých činnostech, projevovat se citlivě k živým bytostem, pomáhat druhým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ten druhý</w:t>
      </w:r>
      <w:r>
        <w:rPr>
          <w:rFonts w:eastAsia="Times New Roman" w:cs="Calibri"/>
          <w:sz w:val="24"/>
          <w:szCs w:val="24"/>
          <w:lang w:eastAsia="cs-CZ"/>
        </w:rPr>
        <w:t>: všímat si, co druhý potřebuje či co si přeje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polečnost</w:t>
      </w:r>
      <w:r>
        <w:rPr>
          <w:rFonts w:eastAsia="Times New Roman" w:cs="Calibri"/>
          <w:sz w:val="24"/>
          <w:szCs w:val="24"/>
          <w:lang w:eastAsia="cs-CZ"/>
        </w:rPr>
        <w:t>: rozlišovat, co je společensky nežádoucí chování, vnímat, co je lež, nespravedlivost, ubližování, projevovat ohleduplnost a zdvořilost ke svým kamarádům, seznamovat se s některými vánočními tradicemi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vět:</w:t>
      </w:r>
      <w:r>
        <w:rPr>
          <w:rFonts w:eastAsia="Times New Roman" w:cs="Calibri"/>
          <w:sz w:val="24"/>
          <w:szCs w:val="24"/>
          <w:lang w:eastAsia="cs-CZ"/>
        </w:rPr>
        <w:t xml:space="preserve"> vědět, že se stále něco děje a vyvíjí a změnám je nutné se přizpůsobovat.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Činnosti</w:t>
      </w:r>
      <w:r>
        <w:rPr>
          <w:rFonts w:eastAsia="Times New Roman" w:cs="Calibri"/>
          <w:sz w:val="24"/>
          <w:szCs w:val="24"/>
          <w:lang w:eastAsia="cs-CZ"/>
        </w:rPr>
        <w:t xml:space="preserve">: Motivované hry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udebně pohybové hry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elaxace na dekách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áce s papírem – mačkání, stříhání, lepení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ajové dýchánk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ýroba ozdob a zdobení tříd a venkovních prostor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munikativní kruh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rychlové stavb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ikulášská nadílka- počítání s čísly i bez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ánoční besídka pro rodiče Pohádky</w:t>
      </w:r>
    </w:p>
    <w:p>
      <w:pPr>
        <w:pStyle w:val="Normal"/>
        <w:spacing w:lineRule="auto" w:line="240" w:before="280" w:after="0"/>
        <w:rPr/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ab/>
        <w:t>Pečení vánočního cukrov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roba dárků a přáníček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byt venku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ánoční cesta za zvířátky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5/ Paní zima jede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Cíl a záměr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seznamovat se s tradicí Tří králů, poznávat, jak zima mění život lidem i zvířatům, umět najít v zimním období nejen krásu přírody, ale i možnost sportu.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témata: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říkrálové hrátk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 pohádky do pohádk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edové královstv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imní radovánky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</w:t>
      </w:r>
      <w:r>
        <w:rPr>
          <w:rFonts w:eastAsia="Times New Roman" w:cs="Calibri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tělo</w:t>
      </w:r>
      <w:r>
        <w:rPr>
          <w:rFonts w:eastAsia="Times New Roman" w:cs="Calibri"/>
          <w:sz w:val="24"/>
          <w:szCs w:val="24"/>
          <w:lang w:eastAsia="cs-CZ"/>
        </w:rPr>
        <w:t>: vést stopu tužky při kresbě, uvědomovat si, co je nebezpečné, umět házet a chytat míč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psychika</w:t>
      </w:r>
      <w:r>
        <w:rPr>
          <w:rFonts w:eastAsia="Times New Roman" w:cs="Calibri"/>
          <w:i/>
          <w:iCs/>
          <w:color w:val="000000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používat jednoduchá souvětí, samostatně a smysluplně odpovědět na otázku, rozlišovat hlásku na začátku slova, rozlišit odlišnosti v detailech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ten druhý:</w:t>
      </w:r>
      <w:r>
        <w:rPr>
          <w:rFonts w:eastAsia="Times New Roman" w:cs="Calibri"/>
          <w:sz w:val="24"/>
          <w:szCs w:val="24"/>
          <w:lang w:eastAsia="cs-CZ"/>
        </w:rPr>
        <w:t xml:space="preserve"> k mladšímu a slabšímu se chováme ohleduplně a citlivě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polečnos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respektovat dohodnutá pravidla i mimo mateřskou školu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vě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uvědomovat si, že svět přírody i lidí je na různých částech naší planety různý, každý má jiné potřeby, které nejsou vždy splněny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Činnosti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pontánní hra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Řešení hádanek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áce s knihou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innosti zaměřené na rozvoj paměti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áce s modelovací hmotou 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Uvolňovací cviky ruky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yužití společenských her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pěv a instrumentální činnost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ry s geometrickými tvar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ry s písmenky a číslicem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portovní aktivity, hry se sněhem 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6/ Co děláme celý den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Cíl a záměr</w:t>
      </w:r>
      <w:r>
        <w:rPr>
          <w:rFonts w:eastAsia="Times New Roman" w:cs="Calibri"/>
          <w:sz w:val="24"/>
          <w:szCs w:val="24"/>
          <w:lang w:eastAsia="cs-CZ"/>
        </w:rPr>
        <w:t>: poznáváme řemesla dnešní i zapomenutá, vědět, že každá práce je důležitá, poznávat masopustní tradice, maškarní bál a masopustní jarmark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témata: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o děláme celý den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Na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řemesla</w:t>
      </w:r>
      <w:r>
        <w:rPr>
          <w:rFonts w:eastAsia="Times New Roman" w:cs="Calibri"/>
          <w:sz w:val="24"/>
          <w:szCs w:val="24"/>
          <w:lang w:eastAsia="cs-CZ"/>
        </w:rPr>
        <w:t xml:space="preserve"> – hádej, čím jsem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asopust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: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svět</w:t>
      </w:r>
      <w:r>
        <w:rPr>
          <w:rFonts w:eastAsia="Times New Roman" w:cs="Calibri"/>
          <w:i/>
          <w:iCs/>
          <w:color w:val="000000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napodobit základní geometrické tvary a některá písmena, uvědomovat si, co je nebezpečné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psychika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rozlišit některé jednoduché obrázkové symboly a značky a umět je používat orientovat se v časových údajích (ráno, poledne a večer), orientovat se v číselné řadě 1 – 10, projevovat zájem o poznávání písmen a číslic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ten druhý:</w:t>
      </w:r>
      <w:r>
        <w:rPr>
          <w:rFonts w:eastAsia="Times New Roman" w:cs="Calibri"/>
          <w:sz w:val="24"/>
          <w:szCs w:val="24"/>
          <w:lang w:eastAsia="cs-CZ"/>
        </w:rPr>
        <w:t xml:space="preserve"> být ostatním partnerem a spolupracovat, porozumět běžným druhům emocí a nálad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polečnos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orientovat se v rolích pravidlem různých společenských skupin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vě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znát, co je škodlivé a nebezpečné ve spojení s přírodou, co může ohrozit životní prostředí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Činnosti</w:t>
      </w:r>
      <w:r>
        <w:rPr>
          <w:rFonts w:eastAsia="Times New Roman" w:cs="Calibri"/>
          <w:sz w:val="24"/>
          <w:szCs w:val="24"/>
          <w:lang w:eastAsia="cs-CZ"/>
        </w:rPr>
        <w:t xml:space="preserve">: Práce s knihou Práce s pracovními listy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resba pastelkami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mětové hr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Řízený rozhovor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arneval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hlížení knih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roba masopustních masek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xperimentování se sněhem a ledem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asopustní hostina z papíru 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sz w:val="24"/>
          <w:szCs w:val="24"/>
          <w:lang w:eastAsia="cs-CZ"/>
        </w:rPr>
        <w:t>Hry na řemesla, zpěv s pohybovým doprovodem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cházky v přírodě 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7/ Jak se rodí jaro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sz w:val="24"/>
          <w:szCs w:val="24"/>
          <w:lang w:eastAsia="cs-CZ"/>
        </w:rPr>
        <w:t>C</w:t>
      </w:r>
      <w:r>
        <w:rPr>
          <w:rFonts w:eastAsia="Times New Roman" w:cs="Calibri"/>
          <w:b/>
          <w:bCs/>
          <w:sz w:val="24"/>
          <w:szCs w:val="24"/>
          <w:lang w:eastAsia="cs-CZ"/>
        </w:rPr>
        <w:t>íl a charakter</w:t>
      </w:r>
      <w:r>
        <w:rPr>
          <w:rFonts w:eastAsia="Times New Roman" w:cs="Calibri"/>
          <w:sz w:val="24"/>
          <w:szCs w:val="24"/>
          <w:lang w:eastAsia="cs-CZ"/>
        </w:rPr>
        <w:t>: získávat vztah k přírodě, poznávat co rostliny potřebují k životu, poznat význam zvířátek pro citový život člověka i pro jeho obživu, pozor na nebezpečí při setkání s cizími zvířat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témata: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ro, jaro – znaky jara Vynášení Morany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Domácí mazlíčci – kdo se narodil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je kniha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tělo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ohybovat se dynamicky po delší dobu v řízené i spontánní aktivitě, pojmenovávat části lidského těla a vědět, k čemu slouží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psychika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sledovat a zachytit hlavní myšlenku příběhu, vyslechnutý příběh umět převyprávět, umět udržet pozornost i při méně atraktivních činnostech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ten druhý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umět odmítnout nepříjemný kontakt a komunikaci, nenechat si ubližovat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polečnos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pochopit, že každý ve společenství má svou funkci a svou roli, podle které je třeba se chovat (v rodině, ve třídě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vět</w:t>
      </w: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sz w:val="24"/>
          <w:szCs w:val="24"/>
          <w:lang w:eastAsia="cs-CZ"/>
        </w:rPr>
        <w:t>mít poznatky o ročním období a jejich příčinách, uvědomovat si, že člověk a příroda se navzájem ovlivňují – svým jednáním můžeme pomáhat i ubližovat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Činnosti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Říkadla a básničky o zvířátkách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ajky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ramatizace pohádek se zvířátky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daktické hry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hlížení obrázků a atlasů zvířat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stová cvičen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rtikulační cvičení 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alování temperovými barvami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Řízený rozhovor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selé počítán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óga pro děti a zdravotní cvik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yprávěn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lytechnická výchova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8/ Jarní hrátky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Cíl a záměr</w:t>
      </w:r>
      <w:r>
        <w:rPr>
          <w:rFonts w:eastAsia="Times New Roman" w:cs="Calibri"/>
          <w:sz w:val="24"/>
          <w:szCs w:val="24"/>
          <w:lang w:eastAsia="cs-CZ"/>
        </w:rPr>
        <w:t>: poznat typické znaky jara, vědět, co rostliny potřebují k životu, vědět, že činnosti člověka mohou ovlivnit život přírody okolo nás, seznamovat se s velikonočními tradicemi, seznamovat se se základními zásadami bezpečného chování v dopravním ruchu. Navozovat kladný vztah dětí ke škole.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témata: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elikonoční dílny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ola, kolečka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en Země Půjdu k zápisu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tělo:</w:t>
      </w: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zvládat výtvarné činnosti, provádět jednoduché úkony s výtvarnými pomůckami – nůžky, lepidlo, štětec a materiály, zvládat jednoduché úklidové práce, znát pravidla chování v silničním provozu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psychika:</w:t>
      </w:r>
      <w:r>
        <w:rPr>
          <w:rFonts w:eastAsia="Times New Roman" w:cs="Calibri"/>
          <w:sz w:val="24"/>
          <w:szCs w:val="24"/>
          <w:lang w:eastAsia="cs-CZ"/>
        </w:rPr>
        <w:t xml:space="preserve"> rozlišovat krátké a dlouhé samohlásky, rozlišit známé chutě, vůně a zápachy, dokreslit chybějící části na obrázku, poznat napsané své jméno, graficky označit svůj obrázek, přijímat drobný neúspěch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ten druhý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pokusit se vyjednávat s dětmi na společném řešení, uvědomovat si vztahy mezi lidmi – kamarádství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polečnos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dodržovat pravidla hry, hrát spravedlivě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vě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chápat základní pravidla pro chodce, uvědomovat si, že svým chováním mohu působit na životní prostředí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Činnosti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vičení s hudbou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sz w:val="24"/>
          <w:szCs w:val="24"/>
          <w:lang w:eastAsia="cs-CZ"/>
        </w:rPr>
        <w:t>Oslava velikonočních svátků – výroba kraslic, výzdoba tříd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tvarné činnost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udebně dramatické činnost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řídění odpadků-recyklován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ázení semínek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hybové hry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rtikulační cvičen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kážkové dráhy, dopravní soutěže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kce Den Země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ry se slov – rozvoj všech oblastí Š.Z. 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9/ Měsíc barev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Cíl a charakter</w:t>
      </w:r>
      <w:r>
        <w:rPr>
          <w:rFonts w:eastAsia="Times New Roman" w:cs="Calibri"/>
          <w:sz w:val="24"/>
          <w:szCs w:val="24"/>
          <w:lang w:eastAsia="cs-CZ"/>
        </w:rPr>
        <w:t>: mít respekt ke všem členům rodiny, znát strukturu a rozdělení úloh v rodině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odtémata: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arevný svět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aminka má svátek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 je příroda barevná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tělo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vytvářet objekty z přírodních i umělých materiálů, vědět, jak se vyhnout nebezpečí a kam se v případě nebezpečí obrátit na pomoc, rozlišit hmatem vlastnosti předmětu – strukturu, tvar, materiál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psychika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pamatovat si postup určitého řešení, umístění na konkrétním místě, třídit předměty podle určených znaků, přijmout roli ve hře, rozhodovat sám sobě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ten druhý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spoluvytvářet prostředí pohody, důvěřovat sám sobě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polečnos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pochopit funkci rodiny a jejích členů, projevovat ohleduplnost a zdvořilost svým kamarádům i dospělým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vě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všímat si nepořádku, dbát o pořádek a čistotu, starat se o rostliny, zvládat drobné úklidové práce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Činnosti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reslení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slava Dne matek – písně a říkadla, dárk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stetické činnost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slech příběhů s dětským hrdinou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ry pro rozvoj tělesné zdatnost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portovní a dopravní soutěže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xperimentování s barvam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ycházky do okolí MŠ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selá matematika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Řízený rozhovor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slech úryvků vážné hudb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mětové hry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10/Děti a naše zem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Cíl a charakter</w:t>
      </w:r>
      <w:r>
        <w:rPr>
          <w:rFonts w:eastAsia="Times New Roman" w:cs="Calibri"/>
          <w:sz w:val="24"/>
          <w:szCs w:val="24"/>
          <w:lang w:eastAsia="cs-CZ"/>
        </w:rPr>
        <w:t>: dodržovat pravidla a bezpečnost při různých činnostech, získat povědomí o přátelství lidí na celém světě, seznamovat se s existencí různých národů, kultur a zemí, získávat poznatky o vesmíru a Zemi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témata: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ěti mají svátek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laneta Země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ěšíme se na prázdnin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Očekávané výstupy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tělo</w:t>
      </w: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sz w:val="24"/>
          <w:szCs w:val="24"/>
          <w:lang w:eastAsia="cs-CZ"/>
        </w:rPr>
        <w:t>doprovázet pohyb zpěvem, správně zacházet s jednoduchými rytmickými nástroji, bránit se projevům násilí, vnímat jednoduché písně a říkadla v cizím jazyce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jeho psychika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uplatňovat postřeh a rychlost, improvizovat a hledat náhradní řešení, umět se přizpůsobit změnám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ten druhý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využívat neverbální komunikaci – úsměv, gesta apod, umět nabídnout pomoc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polečnost:</w:t>
      </w: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umět přistoupit na jiný názor, porozumět potřebám druhých, přizpůsobit se společnému programu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cs-CZ"/>
        </w:rPr>
        <w:t>Dítě a svět</w:t>
      </w:r>
      <w:r>
        <w:rPr>
          <w:rFonts w:eastAsia="Times New Roman" w:cs="Calibri"/>
          <w:i/>
          <w:iCs/>
          <w:sz w:val="24"/>
          <w:szCs w:val="24"/>
          <w:lang w:eastAsia="cs-CZ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mít poznatky o zvycích a tradicích v cizích zemích, být citlivý k přírodě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Činnosti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Řízené rozhovory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alování na chodník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ramatické hr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daktické hr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hovor – Země, vesmír, národ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áce s encyklopedií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akování pravidel bezpečnosti o prázdninách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byt venku 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portovní a dopravní soutěže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slava MDD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lety a delší procházky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íchání barev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oučení s předškoláky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7. Evaluační systém</w:t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  <w:t>Cílem evaluace je VČASNÁ DIAGNOSTIKA, získávání externího hodnocení od rodičů, zhodnocení své vlastní práce včetně práce ve výchovně-vzdělávací oblasti a přispět k jejímu zkvalitnění.</w:t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  <w:t>Techniky evaluace: rozhovor, pozorování, hospitace, namátkové vstupy…</w:t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  <w:t>Evaluační proces probíhá v naší mateřské škole průběžně. Jedná se o vyhodnocování účinnosti metod, prostředků a výsledků vzdělávání s předem určenou časovou frekvencí.</w:t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  <w:t xml:space="preserve">Písemně jsou zaznamenávány pokroky jednotlivých dětí. Pedagogická evaluace se odvíjí od prožitků dětí, probíhá mezi pedagogy ústní formou, v pravidelném cyklu 1x týdně. Na evaluaci se podílejí všichni zaměstnanci MŠ. </w:t>
        <w:br/>
        <w:t xml:space="preserve">ŠVP se hodnotí na pedagogické radě 1x ročně. </w:t>
      </w:r>
    </w:p>
    <w:p>
      <w:pPr>
        <w:pStyle w:val="Normln1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  <w:b/>
        </w:rPr>
        <w:t>Průběh evaluace v MŠ:</w:t>
      </w:r>
    </w:p>
    <w:p>
      <w:pPr>
        <w:pStyle w:val="Normln1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Zkladntext21"/>
        <w:ind w:left="0" w:hanging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KDO:       VEDOUCÍ UČITELKA MŠ, případně ředitelka</w:t>
      </w:r>
    </w:p>
    <w:p>
      <w:pPr>
        <w:pStyle w:val="Zkladntext21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KOHO:</w:t>
      </w:r>
      <w:r>
        <w:rPr>
          <w:rFonts w:cs="Calibri" w:ascii="Calibri" w:hAnsi="Calibri"/>
        </w:rPr>
        <w:t xml:space="preserve">   1. učitelky, 2. provozní pracovnice, 3. sebe, 4. děti</w:t>
      </w:r>
    </w:p>
    <w:p>
      <w:pPr>
        <w:pStyle w:val="Zkladntext21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CO:</w:t>
      </w:r>
      <w:r>
        <w:rPr>
          <w:rFonts w:cs="Calibri" w:ascii="Calibri" w:hAnsi="Calibri"/>
        </w:rPr>
        <w:t xml:space="preserve">    1. a 2. pracovní výkony, plnění úkolů, dodržování pracovní kázně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lánování, plnění úkolů, motivace zaměstnanců, styl řízení, kvalita podmínek vzdělávání</w:t>
      </w:r>
    </w:p>
    <w:p>
      <w:pPr>
        <w:pStyle w:val="Zkladntext2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. pokroky dětí, jejich reakce, zájem</w:t>
      </w:r>
    </w:p>
    <w:p>
      <w:pPr>
        <w:pStyle w:val="Zkladntext21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KDY:</w:t>
      </w:r>
      <w:r>
        <w:rPr>
          <w:rFonts w:cs="Calibri" w:ascii="Calibri" w:hAnsi="Calibri"/>
        </w:rPr>
        <w:t xml:space="preserve"> průběžně, po splnění úkolu, v průběhu přímé výchovné práce, soustavně</w:t>
      </w:r>
    </w:p>
    <w:p>
      <w:pPr>
        <w:pStyle w:val="Zkladntext21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JAK:</w:t>
      </w:r>
      <w:r>
        <w:rPr>
          <w:rFonts w:cs="Calibri" w:ascii="Calibri" w:hAnsi="Calibri"/>
        </w:rPr>
        <w:t xml:space="preserve">  1. a 2. slovně, pochvalou, uznáním, připomínkou, dialogem, konzultací, rozborem chování, rozborem hospitační činnosti</w:t>
      </w:r>
    </w:p>
    <w:p>
      <w:pPr>
        <w:pStyle w:val="Zkladntext21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3. analýza vlastní činnosti, vyvození závěrů</w:t>
      </w:r>
    </w:p>
    <w:p>
      <w:pPr>
        <w:pStyle w:val="Zkladntext21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4. konzultací s učitelkou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PROČ:</w:t>
      </w:r>
      <w:r>
        <w:rPr>
          <w:rFonts w:cs="Calibri" w:ascii="Calibri" w:hAnsi="Calibri"/>
        </w:rPr>
        <w:t xml:space="preserve"> 1., 2. a 3. ověřování schopností, odstraňování chyb a nedostatků, zlepšování kvality vzdělávání, motivace, tvorba zpětné vazby, plánování vzdělávání i personálního zabezpečení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4. analýza schopností a dovedností dětí, jejich pokroků, zhodnocení dosahování vytyčených cílů, přizpůsobení metod práce individuálním potřebám dětí, plánování činností s ohledem na potřeby dětí  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II: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DO: UČITELKA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KOHO</w:t>
      </w:r>
      <w:r>
        <w:rPr>
          <w:rFonts w:cs="Calibri" w:ascii="Calibri" w:hAnsi="Calibri"/>
        </w:rPr>
        <w:t>: 1. sebe, 2. děti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CO:</w:t>
      </w:r>
      <w:r>
        <w:rPr>
          <w:rFonts w:cs="Calibri" w:ascii="Calibri" w:hAnsi="Calibri"/>
        </w:rPr>
        <w:t xml:space="preserve">  1. své pracovní výkony: zdařilost práce, dosažení cíle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pokroky dětí, jejich reakce, zájem, dosažení stanovených cílů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KDY:</w:t>
      </w:r>
      <w:r>
        <w:rPr>
          <w:rFonts w:cs="Calibri" w:ascii="Calibri" w:hAnsi="Calibri"/>
        </w:rPr>
        <w:t xml:space="preserve"> průběžně, při akcích školy, soustavně, bezprostředně, písemně: 2x ročně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JAK</w:t>
      </w:r>
      <w:r>
        <w:rPr>
          <w:rFonts w:cs="Calibri" w:ascii="Calibri" w:hAnsi="Calibri"/>
        </w:rPr>
        <w:t>: 1. analýzou vlastní činnosti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slovně, pochvalou, uznáním, rozborem chování, písemně 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PROČ:</w:t>
      </w:r>
      <w:r>
        <w:rPr>
          <w:rFonts w:cs="Calibri" w:ascii="Calibri" w:hAnsi="Calibri"/>
        </w:rPr>
        <w:t xml:space="preserve">   1. získání inspirace, odhalování a pojmenování vlastních chyb, získání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nětů pro další vzdělávání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2. analýzou schopností a dovedností dětí, jejich pokroků, zhodnocení 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ahování vytyčených cílů, přizpůsobení metod práce individuálním  potřebám</w:t>
      </w:r>
    </w:p>
    <w:p>
      <w:pPr>
        <w:pStyle w:val="Zkladntext21"/>
        <w:spacing w:before="0" w:after="28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ětí, plánování činností s ohledem na potřeby dětí  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III: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KDO: DĚTI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KOHO</w:t>
      </w:r>
      <w:r>
        <w:rPr>
          <w:rFonts w:cs="Calibri" w:ascii="Calibri" w:hAnsi="Calibri"/>
        </w:rPr>
        <w:t>: sebe, své kamarády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CO:</w:t>
      </w:r>
      <w:r>
        <w:rPr>
          <w:rFonts w:cs="Calibri" w:ascii="Calibri" w:hAnsi="Calibri"/>
        </w:rPr>
        <w:t xml:space="preserve"> své chování, chování svých kamarádů, získané poznatky, dovednosti, společné aktivity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KDY:</w:t>
      </w:r>
      <w:r>
        <w:rPr>
          <w:rFonts w:cs="Calibri" w:ascii="Calibri" w:hAnsi="Calibri"/>
        </w:rPr>
        <w:t xml:space="preserve"> průběžně, soustavně, kdykoli to situace vyžaduje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JAK</w:t>
      </w:r>
      <w:r>
        <w:rPr>
          <w:rFonts w:cs="Calibri" w:ascii="Calibri" w:hAnsi="Calibri"/>
        </w:rPr>
        <w:t xml:space="preserve">: slovně, pochvalou, komentářem </w:t>
      </w:r>
    </w:p>
    <w:p>
      <w:pPr>
        <w:pStyle w:val="Zkladntext21"/>
        <w:spacing w:before="0" w:after="28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 xml:space="preserve">PROČ: </w:t>
      </w:r>
      <w:r>
        <w:rPr>
          <w:rFonts w:cs="Calibri" w:ascii="Calibri" w:hAnsi="Calibri"/>
        </w:rPr>
        <w:t xml:space="preserve">rozvíjení schopnosti posoudit své chování, rozvíjet vyjadřovací schopnosti, uvědomění si vlastní osobnosti, respektování osobnosti druhého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>Podklady pro zpracování vlastního hodnocení škol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-přehled výchovné prá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školní vzdělávací program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povinná pedagogická dokumenta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hospitační záznam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-protokoly a záznamy o provedených kontrolách a inspekční zpráv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vil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9.8.2. 2024- Petra Porubová -  zástupce ředitele ZŠ pro MŠ   </w:t>
      </w:r>
    </w:p>
    <w:p>
      <w:pPr>
        <w:pStyle w:val="Odstavecseseznamem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qFormat/>
    <w:pPr>
      <w:widowControl/>
      <w:bidi w:val="0"/>
      <w:spacing w:before="0" w:after="200"/>
      <w:ind w:left="680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zssenohrab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9:00Z</dcterms:created>
  <dc:creator>Your User Name</dc:creator>
  <dc:description/>
  <cp:keywords/>
  <dc:language>en-US</dc:language>
  <cp:lastModifiedBy>Petra Porubová</cp:lastModifiedBy>
  <cp:lastPrinted>2015-03-19T08:33:00Z</cp:lastPrinted>
  <dcterms:modified xsi:type="dcterms:W3CDTF">2024-08-30T11:26:00Z</dcterms:modified>
  <cp:revision>4</cp:revision>
  <dc:subject/>
  <dc:title>Školní rok  2008/2009</dc:title>
</cp:coreProperties>
</file>