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  <w:lang w:val="en-US" w:eastAsia="en-US"/>
        </w:rPr>
      </w:pPr>
      <w:r>
        <w:rPr>
          <w:rFonts w:cs="Century Schoolbook;Century" w:ascii="Century Schoolbook;Century" w:hAnsi="Century Schoolbook;Century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3175</wp:posOffset>
            </wp:positionV>
            <wp:extent cx="112141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sz w:val="32"/>
          <w:szCs w:val="36"/>
        </w:rPr>
        <w:t>Milá maminko a milý tatínku,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Heading1"/>
        <w:rPr/>
      </w:pPr>
      <w:r>
        <w:rPr>
          <w:sz w:val="52"/>
        </w:rPr>
        <w:t>ZÁPIS K PŘIJETÍ DĚTÍ</w:t>
      </w:r>
      <w:r>
        <w:rPr>
          <w:b w:val="false"/>
          <w:bCs w:val="false"/>
          <w:sz w:val="52"/>
        </w:rPr>
        <w:t xml:space="preserve"> </w:t>
      </w:r>
      <w:r>
        <w:rPr>
          <w:sz w:val="52"/>
        </w:rPr>
        <w:t>K PŘEDŠKOLNÍMU VZDĚLÁVÁNÍ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od školního roku 2015/2016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do mateřské školy, součásti Základní školy a Mateřské školy Senohraby, okres Praha – východ, se koná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40"/>
          <w:szCs w:val="40"/>
        </w:rPr>
        <w:t xml:space="preserve">28. dubna 2015 od 13.30 do 16.00 hodin </w:t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budově mateřské školy,</w:t>
      </w:r>
    </w:p>
    <w:p>
      <w:pPr>
        <w:pStyle w:val="TextBody"/>
        <w:rPr/>
      </w:pPr>
      <w:r>
        <w:rPr>
          <w:b/>
          <w:bCs/>
          <w:sz w:val="28"/>
          <w:szCs w:val="28"/>
        </w:rPr>
        <w:t>Školní ulice 27, Senohraby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6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Přijďte i se svým dítětem a nezapomeňte s sebou vzít občanský průkaz, rodný list dítěte a dobrou náladu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ři zápisu obdržíte formulář žádosti o přijetí dítěte k předškolnímu vzdělávání, který vyplněný odevzdáte v mateřské škole v Senohrabech nejpozději 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do 12. května 2015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Rozhodnutí o přijetí, nebo nepřijetí v souladu se stanovenými kritérii (zveřejněnými na vývěskách MŠ a ZŠ a adrese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ssenohraby.cz</w:t>
        </w:r>
      </w:hyperlink>
      <w:r>
        <w:rPr>
          <w:sz w:val="28"/>
          <w:szCs w:val="28"/>
        </w:rPr>
        <w:t xml:space="preserve"> )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bude vydáno do 2. června 2015 – informace v MŠ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6"/>
          <w:lang w:val="en-US" w:eastAsia="en-US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95885</wp:posOffset>
            </wp:positionV>
            <wp:extent cx="134874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Těšíme se na Vás!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Mgr. Miluše Staňková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  <w:t>ředitelka školy</w:t>
      </w:r>
    </w:p>
    <w:p>
      <w:pPr>
        <w:pStyle w:val="Normal"/>
        <w:rPr>
          <w:rFonts w:ascii="Century Schoolbook;Century" w:hAnsi="Century Schoolbook;Century" w:cs="Century Schoolbook;Century"/>
          <w:sz w:val="32"/>
          <w:szCs w:val="36"/>
        </w:rPr>
      </w:pPr>
      <w:r>
        <w:rPr>
          <w:rFonts w:cs="Century Schoolbook;Century" w:ascii="Century Schoolbook;Century" w:hAnsi="Century Schoolbook;Century"/>
          <w:sz w:val="32"/>
          <w:szCs w:val="36"/>
        </w:rPr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sz w:val="32"/>
          <w:szCs w:val="36"/>
        </w:rPr>
        <w:t xml:space="preserve">V Senohrabech dne 16. 2. 2015 </w:t>
        <w:tab/>
        <w:tab/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bCs/>
      <w:sz w:val="72"/>
      <w:szCs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;Century" w:hAnsi="Century Schoolbook;Century" w:cs="Century Schoolbook;Century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72"/>
    </w:rPr>
  </w:style>
  <w:style w:type="paragraph" w:styleId="Zkladntext3">
    <w:name w:val="Základní text 3"/>
    <w:basedOn w:val="Normal"/>
    <w:qFormat/>
    <w:pPr>
      <w:jc w:val="center"/>
    </w:pPr>
    <w:rPr>
      <w:rFonts w:ascii="Century Schoolbook;Century" w:hAnsi="Century Schoolbook;Century" w:cs="Century Schoolbook;Century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senohraby.cz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1:00Z</dcterms:created>
  <dc:creator>Základní a Mateřská škola Psáry</dc:creator>
  <dc:description/>
  <dc:language>en-US</dc:language>
  <cp:lastModifiedBy>pribikovam</cp:lastModifiedBy>
  <cp:lastPrinted>2015-02-17T12:03:00Z</cp:lastPrinted>
  <dcterms:modified xsi:type="dcterms:W3CDTF">2015-02-17T14:01:00Z</dcterms:modified>
  <cp:revision>2</cp:revision>
  <dc:subject/>
  <dc:title>Milá maminko a tatínku,</dc:title>
</cp:coreProperties>
</file>